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Dane szkole:</w:t>
        <w:tab/>
      </w:r>
      <w:r>
        <w:rPr>
          <w:b/>
        </w:rPr>
        <w:t>Szkoła Podstawowa im. Henryka Sienkiewicza w Rajgrodzi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b/>
        </w:rPr>
        <w:tab/>
        <w:t>Ul. Szkolna 24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b/>
          <w:b/>
        </w:rPr>
      </w:pPr>
      <w:r>
        <w:rPr>
          <w:b/>
        </w:rPr>
        <w:tab/>
        <w:t>19 – 206 Rajgród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b/>
          <w:b/>
        </w:rPr>
      </w:pPr>
      <w:r>
        <w:rPr>
          <w:b/>
        </w:rPr>
        <w:tab/>
        <w:t>Tel/fax 086 272 1478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e-mail: sp_w_rajgrodzie@poczta.onet.pl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hyperlink r:id="rId2">
        <w:r>
          <w:rPr>
            <w:rStyle w:val="InternetLink"/>
            <w:b/>
            <w:u w:val="none"/>
          </w:rPr>
          <w:t>www.sp_w_rajgrodzie.republika.pl/</w:t>
        </w:r>
      </w:hyperlink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Dyrektor</w:t>
        <w:tab/>
        <w:t>Arkadiusz Klimaszewski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ab/>
        <w:t>klimarek@wp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/>
        <w:t xml:space="preserve">Historia szkoły: </w:t>
      </w:r>
    </w:p>
    <w:p>
      <w:pPr>
        <w:pStyle w:val="NormalnyWeb"/>
        <w:spacing w:before="0" w:after="0"/>
        <w:jc w:val="both"/>
        <w:rPr/>
      </w:pPr>
      <w:r>
        <w:rPr/>
        <w:t>W 1937r. nastąpiło uroczyste wmurowanie kamienia węgielnego, którego dokonał osobiście płk Jan Jur-Gorzechowski . Jak podaje pani Szymańska - przedwojenna nauczycielka - we wrześniu 1939r. miało nastąpić uroczyste otwarcie szkoły z jednoczesnym nadaniem jej imienia pułkownika Jana Jur-Gorzechowskiego. Niestety z wiadomych przyczyn uroczystość taka nigdy nie miała miejsca a w toku zawieruchy wojennej w 1939r. zniszczeniu uległa kancelaria szkoły i sztandar. W 1945r. jako pierwsza w powiecie ruszyła szkoła w Rajgrodzie. Na początku 1947r. kierownictwo szkoły objął pan Edmund Krajewski. W kwietniu tegoż roku młodzież szkolna zasadziła drzewkami rajgrodzki rynek. Na pamiątkę postawienia szkoły na placu kościelnym, na frontowej ścianie wymurowany był krzyż kilkumetrowej wysokości z wizerunkiem Chrystusa. Wizerunek zdjęto w czasie okupacji radzieckiej. Krzyż został zbity w latach pięćdziesiątych. Dnia 20 pażdziernika1979 r. szkole nadano imię Henryka Sienkiewicz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Informacje o rejonie , z którego pochodzą uczniowie</w:t>
      </w:r>
    </w:p>
    <w:p>
      <w:pPr>
        <w:pStyle w:val="TextBody"/>
        <w:rPr/>
      </w:pPr>
      <w:r>
        <w:rPr>
          <w:b w:val="false"/>
        </w:rPr>
        <w:t>Do obwodu szkoły należą miejscowości: Rajgród, Ciszewo, Kozłówka, Przestrzele, Rybczyzna, Skrodzkie – Tworki, Stoczek, Tama, Wojdy, Stoczek, Kozłówka, Ciszewo, Przestrzele, Skrodzkie, Skrodzkie – Tworki, Kosiły, Czarnawieś. Obwód szkolny jest to w większości  rejon rolniczy  bardzo rozległy, odległość uczniów od szkoły sięga do 18 km. Dowożonych jest 118 uczniów. Większość rolników specjalizuje się w hodowli krów, pozostali rolnicy prowadzą gospodarstwa  bez specjalizacji. Gospodarstwa posiadają powierzchnię od kilku do kilkudziesięciu  ha. W ostatnich latach następuje szybki rozwój agroturystyki i gospodarstw ekologicznych. Mieszkańcy Rajgrodu utrzymują się z pracy zarobkowej stałej i sezonowej w ośrodkach wczasowych. Ponad 20% ludności gminy stanowią bezrobotn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iągnięcia szkoły:</w:t>
      </w:r>
    </w:p>
    <w:p>
      <w:pPr>
        <w:pStyle w:val="TextBody"/>
        <w:rPr/>
      </w:pPr>
      <w:r>
        <w:rPr>
          <w:b w:val="false"/>
        </w:rPr>
        <w:t>awanse uczniów do etapu rejonowego w konkursie przedmiotowych, finaliści w konkursie matematycznym, wyróżnienia w konkursie matematycznym Kangur, I i II miejsce w konkursie literackim „Zostań Sienkiewiczem XXI” zorganizowany przez organizatora XIV Zlotu Szkół Sienkiewiczowskich, czołowe miejsca drużyny w finale wojewódzkim Turnieju Piłki Nożnej „Coca Cola Cup”, VII w finale wojewódzkim Turnieju Tenisa Stołowego o Puchar „Kontaktów”, V lokata w finale wojewódzkim Drużynowego Turnieju Tenisa Stołowego, III miejsce w konkursie regionalnym „Każde miejsce opowiada  swoją historię”, Wyróżnienie w konkursie historycznym „Najciekawsze wydarzenie historyczne w mojej najbliższej okolicy” , II miejsce w Powiatowej Lidze Szachowej, uzyskanie certyfikatu „Szkoła przyjaźni środowisku”,I i II miejsce w Dekanalnym Przeglądzie Piosenki Religijno-Patriotycznej, I miejsce w konkursie plastycznym  Jan Paweł II – Pasterz Świata Średni wynik ze sprawdzianu zewnętrznego równy ze średnią województwa podlaskiego, uczestnictwo w „Programie profilaktyki zawałów serca i udarów mózgu „P400M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_w_rajgrodzie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3:00Z</dcterms:created>
  <dc:creator>Szkoła Podstawowa im. Henryka Sienkiewicza</dc:creator>
  <dc:description/>
  <cp:keywords/>
  <dc:language>en-US</dc:language>
  <cp:lastModifiedBy>Szkoła Podstawowa im. Henryka Sienkiewicza</cp:lastModifiedBy>
  <dcterms:modified xsi:type="dcterms:W3CDTF">2008-06-04T08:34:00Z</dcterms:modified>
  <cp:revision>13</cp:revision>
  <dc:subject/>
  <dc:title/>
</cp:coreProperties>
</file>